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人自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内蒙古自治区直属事业单位公开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我已仔细阅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内蒙古自治区事业单位公开招聘工作人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认真执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开招聘有关政策规定，遵守自治区本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本人熟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内蒙古自治区事业单位公开招聘工作人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内蒙古自治区残疾人联合会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需求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中明确的资格条件并符合报考岗位所需的全部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按时按要求提交个人报名信息、证书、证件、证明材料等，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提交的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准确、真实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全面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自觉遵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律，服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安排，尊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特别提醒：报名时提交的信息应与人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档案中个人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出生年月、民族、学历等关键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符。同时，对考生的资格审查贯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全过程，任何阶段发现考生弄虚作假的，一经查实，即取消其相应资格，凡因所提交材料不真实、不准确、不完整而影响报名、面试或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承诺人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签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）：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单位：           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承诺书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资格复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2:00Z</dcterms:created>
  <dc:creator>zq</dc:creator>
  <dc:description/>
  <dc:language>en-US</dc:language>
  <cp:lastModifiedBy>zq</cp:lastModifiedBy>
  <cp:lastPrinted>2024-01-25T15:10:00Z</cp:lastPrinted>
  <dcterms:modified xsi:type="dcterms:W3CDTF">2024-12-30T01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69D4342A44FF9220258D07348845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